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567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-12700</wp:posOffset>
            </wp:positionV>
            <wp:extent cx="2190750" cy="1104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lonna MT;Courier" w:cs="Colonna MT;Courier" w:ascii="Colonna MT;Courier" w:hAnsi="Colonna MT;Courier"/>
          <w:b/>
          <w:color w:val="4A442A"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POSITION DE TROUSSEAU  HOMM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Jogging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Pantal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Polos ou Tee-shir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Chemis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Pulls ou sweats-shi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Gile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Maillots de corps cot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Slips cot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Paires de Chausset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Pyjam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Robes de chambre (hiver/ét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ires de chaussons adaptées tenant bien aux pieds et lavables en machine (hiver/ét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Manteau ou blouson pour les sorties (hiver/ ét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ire de chaussures adaptée (hiver/été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Renouveler régulièr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ousse de toilett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asoir électriqu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igne ou bros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oîte à appareil dentaire et Stéradent (si beso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re à 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uits à renouveler</w:t>
      </w:r>
      <w:r>
        <w:rPr>
          <w:b/>
          <w:sz w:val="28"/>
          <w:szCs w:val="28"/>
        </w:rPr>
        <w:t>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soirs jetables et mousse à ras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ntifrice et brosse à den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ampooing et gel dou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vonnet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u de toilette et après-rasage (selon habitude)</w:t>
      </w:r>
    </w:p>
    <w:p>
      <w:pPr>
        <w:pStyle w:val="Normal"/>
        <w:ind w:right="-143" w:hanging="0"/>
        <w:rPr>
          <w:rFonts w:ascii="Colonna MT;Courier" w:hAnsi="Colonna MT;Courier" w:cs="Colonna MT;Courier"/>
          <w:b/>
          <w:b/>
          <w:color w:val="4A442A"/>
          <w:sz w:val="40"/>
          <w:szCs w:val="40"/>
        </w:rPr>
      </w:pPr>
      <w:r>
        <w:rPr>
          <w:rFonts w:cs="Colonna MT;Courier" w:ascii="Colonna MT;Courier" w:hAnsi="Colonna MT;Courier"/>
          <w:b/>
          <w:color w:val="4A442A"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56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"/>
    <w:charset w:val="00"/>
    <w:family w:val="decorative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HPAD LA GARENNE -Home des anciens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>46, route d’Egreville 77460 Souppes sur Loing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01 64 29 70 59 </w:t>
    </w:r>
    <w:r>
      <w:rPr>
        <w:rFonts w:eastAsia="Wingdings" w:cs="Wingdings" w:ascii="Wingdings" w:hAnsi="Wingdings"/>
        <w:sz w:val="20"/>
        <w:szCs w:val="20"/>
      </w:rPr>
      <w:t></w:t>
    </w:r>
    <w:r>
      <w:rPr>
        <w:rFonts w:cs="Arial Narrow" w:ascii="Arial Narrow" w:hAnsi="Arial Narrow"/>
        <w:sz w:val="20"/>
        <w:szCs w:val="20"/>
      </w:rPr>
      <w:t xml:space="preserve"> ehpadlagarennesouppes@orange.fr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0:00Z</dcterms:created>
  <dc:creator>.</dc:creator>
  <dc:description/>
  <cp:keywords/>
  <dc:language>en-US</dc:language>
  <cp:lastModifiedBy>.</cp:lastModifiedBy>
  <cp:lastPrinted>2011-02-28T16:29:00Z</cp:lastPrinted>
  <dcterms:modified xsi:type="dcterms:W3CDTF">2014-03-20T10:50:00Z</dcterms:modified>
  <cp:revision>2</cp:revision>
  <dc:subject/>
  <dc:title>TROUSSEAU  HOMME</dc:title>
</cp:coreProperties>
</file>